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PRISTUPNICA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za udruge i ustanove zainteresirane  za sudjelovanje u programu „Aktivni u zajednici“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64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Naziv udruge/ustanov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Adresa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odručje djelvoanj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ontakt osoba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Telefon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e-mail adresa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  <w:b/>
          <w:lang w:eastAsia="zh-CN"/>
        </w:rPr>
        <w:t xml:space="preserve">   </w:t>
      </w:r>
      <w:r>
        <w:rPr>
          <w:rFonts w:eastAsia="SimSun;宋体" w:cs="Calibri" w:ascii="Calibri" w:hAnsi="Calibri"/>
          <w:b/>
          <w:lang w:eastAsia="zh-CN"/>
        </w:rPr>
        <w:t xml:space="preserve">Ako ste zainteresirani za uključivanje u program „Aktivni u zajednici“; molimo vas upišite koliko vremena i u kojem terminu možete odvojiti za sudjelovanje u programu; 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oliko sati tjedno možete odvojiti za sudjelovanje u program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Dani u tjednu koji vam najviše odgovaraj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Za koje područje  suradnje  biste bili najviše zainteresirani? Molimo zaokružite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Društveni razvoj</w:t>
        <w:tab/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brazovanje /škole u zajednici</w:t>
        <w:tab/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ocijalni problemi i humanitarna pomoć</w:t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Ekologija/ uređenje okoliša i zaštita prirode</w:t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abavni sadržaji</w:t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portski sadržaji manifestacij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Calibri" w:ascii="Calibri" w:hAnsi="Calibri"/>
          <w:lang w:eastAsia="zh-CN"/>
        </w:rPr>
        <w:t>Nešto drugo ……………………………</w:t>
      </w:r>
    </w:p>
    <w:p>
      <w:pPr>
        <w:pStyle w:val="Normal"/>
        <w:ind w:left="720"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b/>
          <w:lang w:eastAsia="zh-CN"/>
        </w:rPr>
        <w:t>Za koje od područja djelovanja Vaša udruga/ustanova ima kapacitete ili želju za usavršavanjem. Molimo označite znakom x.</w:t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ab/>
        <w:tab/>
        <w:tab/>
        <w:tab/>
        <w:tab/>
        <w:tab/>
        <w:tab/>
        <w:tab/>
        <w:t>Kapaciteti</w:t>
        <w:tab/>
        <w:t>Želje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rganiziranje i razvoj zajednice</w:t>
        <w:tab/>
        <w:tab/>
        <w:tab/>
        <w:t>………………        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Uređenje okoliša</w:t>
        <w:tab/>
        <w:tab/>
        <w:tab/>
        <w:tab/>
        <w:tab/>
        <w:t>………………</w:t>
        <w:tab/>
        <w:t>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Marketing</w:t>
        <w:tab/>
        <w:tab/>
        <w:tab/>
        <w:tab/>
        <w:tab/>
        <w:tab/>
        <w:t>………………</w:t>
        <w:tab/>
        <w:t>………….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Organiziranje javnih događaja/sudjelovanje </w:t>
        <w:tab/>
        <w:t>………………</w:t>
        <w:tab/>
        <w:t>………….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dnosi s medijima</w:t>
        <w:tab/>
        <w:tab/>
        <w:tab/>
        <w:tab/>
        <w:tab/>
        <w:t>………………</w:t>
        <w:tab/>
        <w:t>…………..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Volontiranje</w:t>
        <w:tab/>
        <w:tab/>
        <w:tab/>
        <w:tab/>
        <w:tab/>
        <w:tab/>
        <w:t>………………</w:t>
        <w:tab/>
        <w:t>…………..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Nešto drugo; što …………………………………………            ……………..</w:t>
        <w:tab/>
        <w:t>…………..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te potpis odgovorne osobe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 xml:space="preserve">Potpisanu pristupnicu možete poslati na dolje navedenu adresu ili je skenirati te je poslati putem elektroničke pošte na adresu </w:t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  <w:t>Hvala Vam na interesu za suradnjom!</w:t>
      </w:r>
    </w:p>
    <w:p>
      <w:pPr>
        <w:pStyle w:val="Normal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spacing w:val="20"/>
          <w:sz w:val="28"/>
          <w:lang w:eastAsia="zh-CN"/>
        </w:rPr>
      </w:pPr>
      <w:r>
        <w:rPr>
          <w:rFonts w:eastAsia="SimSun;宋体" w:cs="Calibri" w:ascii="Calibri" w:hAnsi="Calibri"/>
          <w:b/>
          <w:bCs/>
          <w:spacing w:val="20"/>
          <w:sz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304" w:footer="25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2405</wp:posOffset>
              </wp:positionH>
              <wp:positionV relativeFrom="paragraph">
                <wp:posOffset>-518160</wp:posOffset>
              </wp:positionV>
              <wp:extent cx="6019165" cy="640715"/>
              <wp:effectExtent l="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0" cy="640800"/>
                        <a:chOff x="0" y="0"/>
                        <a:chExt cx="6019200" cy="640800"/>
                      </a:xfrm>
                    </wpg:grpSpPr>
                    <wps:wsp>
                      <wps:cNvSpPr txBox="1"/>
                      <wps:spPr>
                        <a:xfrm>
                          <a:off x="655920" y="133200"/>
                          <a:ext cx="536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Program se provodi u sklopu Programske suradnje i uz financijsku podršku Nacionalne zaklade za razvoj civilnoga društ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592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40.8pt;width:473.95pt;height:50.45pt" coordorigin="-303,-816" coordsize="9479,10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30;top:-606;width:844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Program se provodi u sklopu Programske suradnje i uz financijsku podršku Nacionalne zaklade za razvoj civilnoga društv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03;top:-816;width:1032;height:10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hr-HR"/>
      </w:rPr>
    </w:pPr>
    <w:r>
      <w:rPr>
        <w:lang w:val="hr-HR"/>
      </w:rPr>
      <w:t xml:space="preserve">        </w:t>
    </w:r>
  </w:p>
  <w:p>
    <w:pPr>
      <w:pStyle w:val="Header"/>
      <w:ind w:left="-1276" w:hanging="0"/>
      <w:rPr>
        <w:lang w:val="hr-HR"/>
      </w:rPr>
    </w:pPr>
    <w:r>
      <w:rPr>
        <w:lang w:val="hr-HR"/>
      </w:rPr>
      <w:drawing>
        <wp:inline distT="0" distB="0" distL="0" distR="0">
          <wp:extent cx="5758180" cy="5462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6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3660</wp:posOffset>
          </wp:positionH>
          <wp:positionV relativeFrom="paragraph">
            <wp:posOffset>5080</wp:posOffset>
          </wp:positionV>
          <wp:extent cx="1958340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5960" cy="828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1:00Z</dcterms:created>
  <dc:creator>Zaklada</dc:creator>
  <dc:description/>
  <dc:language>en-US</dc:language>
  <cp:lastModifiedBy>JGZ ZSlagalica</cp:lastModifiedBy>
  <cp:lastPrinted>2018-01-17T12:57:00Z</cp:lastPrinted>
  <dcterms:modified xsi:type="dcterms:W3CDTF">2019-01-21T08:11:00Z</dcterms:modified>
  <cp:revision>2</cp:revision>
  <dc:subject/>
  <dc:title>Klasa:</dc:title>
</cp:coreProperties>
</file>