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Strateškoj studiji utjecaja na okoliš i Nacrt Plana razvoja Virovitičko-podravske županije za razdoblje od 2021. do 2027. godine </w:t>
            </w:r>
          </w:p>
        </w:tc>
      </w:tr>
      <w:tr>
        <w:trPr>
          <w:trHeight w:val="7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TRATEŠKA STUDIJA UTJECAJA NA OKOLIŠ I NACRT PLANA RAZVOJA VIROVITIČKO-PODRAVSKE ŽUPANIJE ZA RAZDOBLJE OD 2021. DO 2027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VIROVITIČKO-PODRAVSKA ŽUPANIJA 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6. veljače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7. ožujka 2022.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/naziv sudionika savjetovanja (pojedinac, udruga, ustanova i slično) koji daje svoje mišljenje, primjedbe i prijedloge na predloženi nacr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čelni komentari na predloženu Studi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dbe na pojedine dijelove Studije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osobe/a koja je sastavljala primjedbe i komentare ili osobe ovlaštene za zastupanje udruge/ustan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ste li suglasni da se ovaj obrazac s imenom/nazivom sudionika savjetovanja, objavi na internetskoj stranici Virovitičko-podravske župan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punjeni obrazac s eventualnim prilogom, zaključno do  17. veljače 2022., dostavite na adresu elektronske pošte: sanja.pancic@vpz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9:00Z</dcterms:created>
  <dc:creator>Korisnik</dc:creator>
  <dc:description/>
  <dc:language>en-US</dc:language>
  <cp:lastModifiedBy>Nataša Cabunac Grba</cp:lastModifiedBy>
  <cp:lastPrinted>2020-09-22T07:43:00Z</cp:lastPrinted>
  <dcterms:modified xsi:type="dcterms:W3CDTF">2022-02-15T07:49:00Z</dcterms:modified>
  <cp:revision>2</cp:revision>
  <dc:subject/>
  <dc:title/>
</cp:coreProperties>
</file>